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5085"/>
      </w:tblGrid>
      <w:tr>
        <w:trPr>
          <w:trHeight w:val="330" w:hRule="atLeast"/>
        </w:trPr>
        <w:tc>
          <w:tcPr>
            <w:tcW w:w="11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KY-800A"/>
            <w:bookmarkStart w:id="1" w:name="KY-950"/>
            <w:bookmarkStart w:id="2" w:name="KY-960"/>
            <w:bookmarkStart w:id="3" w:name="KY-730"/>
            <w:bookmarkEnd w:id="0"/>
            <w:bookmarkEnd w:id="1"/>
            <w:bookmarkEnd w:id="2"/>
            <w:bookmarkEnd w:id="3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527304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6985000" cy="5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09" r="-5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0" w:hRule="atLeas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797810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輸出功率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5W RM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  <w:gridCol w:w="3742"/>
            </w:tblGrid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3333"/>
                      <w:kern w:val="0"/>
                      <w:sz w:val="20"/>
                      <w:szCs w:val="20"/>
                    </w:rPr>
                    <w:t>KY-800A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33"/>
                      <w:kern w:val="0"/>
                      <w:sz w:val="20"/>
                      <w:szCs w:val="20"/>
                    </w:rPr>
                    <w:t xml:space="preserve">尊爵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3333"/>
                      <w:kern w:val="0"/>
                      <w:sz w:val="20"/>
                      <w:szCs w:val="20"/>
                    </w:rPr>
                    <w:t>2.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33"/>
                      <w:kern w:val="0"/>
                      <w:sz w:val="20"/>
                      <w:szCs w:val="20"/>
                    </w:rPr>
                    <w:t>立體木質音箱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功能控制：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藍光電源指示燈、電源開關、音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量調整旋鈕、高音調整旋鈕、低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音調整旋鈕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響應頻率：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重低音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20Hz-220Hz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衛星喇叭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200Hz-20kHz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喇</w:t>
                  </w:r>
                  <w:r>
                    <w:rPr>
                      <w:rFonts w:ascii="華康細圓體;新細明體" w:hAnsi="華康細圓體;新細明體" w:cs="新細明體;PMingLiU" w:eastAsia="華康細圓體;新細明體"/>
                      <w:color w:val="0099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叭：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15"/>
                      <w:szCs w:val="15"/>
                    </w:rPr>
                    <w:t>1/4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低音喇叭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重低音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3"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全音域防磁喇叭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15"/>
                      <w:szCs w:val="15"/>
                    </w:rPr>
                    <w:t>1/2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高音喇叭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左右聲道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使用電源：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AC 110V 60Hz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消耗電流：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900mA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外型尺寸：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重低音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W161 X D310 X H273mm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衛星喇叭</w:t>
                  </w:r>
                  <w:r>
                    <w:rPr>
                      <w:rFonts w:eastAsia="華康細圓體;新細明體" w:cs="新細明體;PMingLiU" w:ascii="華康細圓體;新細明體" w:hAnsi="華康細圓體;新細明體"/>
                      <w:color w:val="009900"/>
                      <w:kern w:val="0"/>
                      <w:sz w:val="20"/>
                      <w:szCs w:val="20"/>
                    </w:rPr>
                    <w:t>W118 X D131 X H205m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27:00Z</dcterms:created>
  <dc:creator>carrie</dc:creator>
  <dc:description/>
  <dc:language>en-US</dc:language>
  <cp:lastModifiedBy>carrie</cp:lastModifiedBy>
  <dcterms:modified xsi:type="dcterms:W3CDTF">2006-11-16T05:52:00Z</dcterms:modified>
  <cp:revision>2</cp:revision>
  <dc:subject/>
  <dc:title> </dc:title>
</cp:coreProperties>
</file>